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6096" w:hanging="0"/>
        <w:jc w:val="center"/>
        <w:rPr>
          <w:bCs/>
          <w:sz w:val="30"/>
          <w:szCs w:val="30"/>
          <w:vertAlign w:val="superscript"/>
        </w:rPr>
      </w:pPr>
      <w:r>
        <w:rPr>
          <w:sz w:val="24"/>
          <w:szCs w:val="24"/>
          <w:vertAlign w:val="superscript"/>
        </w:rPr>
        <w:t>(наименование регистрирующего органа)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государственной регистрации организационной структуры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зарегистрировать </w:t>
      </w:r>
      <w:r>
        <w:rPr>
          <w:sz w:val="30"/>
          <w:szCs w:val="30"/>
          <w:u w:val="single"/>
        </w:rPr>
        <w:t>первичную профсоюзную организацию частного торгово-производственного унитарного предприятия «БарУпак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яющуюся организационной структурой </w:t>
      </w:r>
      <w:r>
        <w:rPr>
          <w:sz w:val="30"/>
          <w:szCs w:val="30"/>
          <w:u w:val="single"/>
        </w:rPr>
        <w:t>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</w:t>
      </w:r>
      <w:r>
        <w:rPr>
          <w:sz w:val="30"/>
          <w:szCs w:val="30"/>
          <w:u w:val="single"/>
        </w:rPr>
        <w:t>в Министерстве юстиции Республики Беларусь 15.07.2010, регистрационный номер свидетельства о государственной регистрации № 077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егистрирующего органа, дата и регистрационный номер свидетельства о государственной регистрации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 создании </w:t>
      </w:r>
      <w:r>
        <w:rPr>
          <w:sz w:val="30"/>
          <w:szCs w:val="30"/>
          <w:u w:val="single"/>
        </w:rPr>
        <w:t>первичной профсоюзной организации частного торгово-производственного унитарного предприятия «БарУпак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ind w:firstLine="3544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 </w:t>
      </w:r>
      <w:r>
        <w:rPr>
          <w:sz w:val="30"/>
          <w:szCs w:val="30"/>
          <w:u w:val="single"/>
        </w:rPr>
        <w:t>постановлением Президиума Брестского областного комитет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Белорусского профессионального союза работников государственных и других учреждений от 20.08.2024 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240"/>
        <w:ind w:firstLine="1321"/>
        <w:jc w:val="center"/>
        <w:rPr/>
      </w:pPr>
      <w:r>
        <w:rPr>
          <w:sz w:val="30"/>
          <w:szCs w:val="30"/>
          <w:vertAlign w:val="superscript"/>
        </w:rPr>
        <w:t>(название органа профессионального союза, принявшего решение о создании организационной структуры профессионального союза, дата принятия этого решения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</w:t>
      </w:r>
      <w:r>
        <w:rPr>
          <w:sz w:val="30"/>
          <w:szCs w:val="30"/>
          <w:u w:val="single"/>
        </w:rPr>
        <w:t>62</w:t>
      </w:r>
      <w:r>
        <w:rPr>
          <w:sz w:val="30"/>
          <w:szCs w:val="30"/>
        </w:rPr>
        <w:t xml:space="preserve"> устава объединения и решением </w:t>
      </w:r>
      <w:r>
        <w:rPr>
          <w:sz w:val="30"/>
          <w:szCs w:val="30"/>
          <w:u w:val="single"/>
        </w:rPr>
        <w:t>Президиума Брестского областного комитета Белорусского профессионального союза работников государственных и других учреждений, 20.08.2024</w:t>
      </w:r>
      <w:r>
        <w:rPr>
          <w:sz w:val="30"/>
          <w:szCs w:val="30"/>
        </w:rPr>
        <w:t>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  <w:vertAlign w:val="superscript"/>
        </w:rPr>
        <w:t>(название органа объединения, принявшего решение о наделении организационной структуры профессионального союза правами юридического лица, 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нная организационная структура наделяется правами юридического лица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ящий орган </w:t>
      </w:r>
      <w:r>
        <w:rPr>
          <w:sz w:val="30"/>
          <w:szCs w:val="30"/>
          <w:u w:val="single"/>
        </w:rPr>
        <w:t>профсоюзный комитет первичной профсоюзной организации частного торгово-производственного унитарного предприятия «БарУпак» Белорусского профессионального союза работников государственных и других учреждений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название руководящего органа организационной структуры профессионального союза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организационной структуры профессионального союза: </w:t>
      </w:r>
      <w:r>
        <w:rPr>
          <w:sz w:val="30"/>
          <w:szCs w:val="30"/>
          <w:u w:val="single"/>
        </w:rPr>
        <w:t>225409, Брестская область, г. Барановичи, ул. Ленина, д. 2, +375 163 65 00 00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нахождения руководящего органа организационной структуры профессионального союза и телефон)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25409, г. Барановичи, ул. Советская, д. 79, каб. 211, +375  163 65 77 24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указываются адрес и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1. Постановление Президиума Брестского областного комитета Белорусского профессионального союза работников государственных и других учреждений от 20.08.2024; 2. Копия Постановления Президиума Республиканского комитета Белорусского профессионального союза работников государственных и других учреждений от 05.07.2022 №146 «О делегировании полномочий руководящим органам областных, Минской городской, объединенных отраслевых и объединенных организаций Профсоюза работников госучреждений и признании утратившими силу некоторых постановлений Президиума Республиканского комитета»; 3. Список выборных органов первичной профсоюзной организации; 4. Документы, подтверждающие </w:t>
      </w:r>
      <w:r>
        <w:rPr>
          <w:sz w:val="30"/>
          <w:szCs w:val="30"/>
          <w:u w:val="single"/>
        </w:rPr>
        <w:t>юридический адрес.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ind w:firstLine="566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1587"/>
        <w:gridCol w:w="262"/>
        <w:gridCol w:w="2715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ессионального союз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сентября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г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loc_admin</dc:creator>
  <dc:description/>
  <cp:keywords/>
  <dc:language>en-US</dc:language>
  <cp:lastModifiedBy>Пользователь</cp:lastModifiedBy>
  <dcterms:modified xsi:type="dcterms:W3CDTF">2024-09-09T06:37:00Z</dcterms:modified>
  <cp:revision>6</cp:revision>
  <dc:subject/>
  <dc:title/>
</cp:coreProperties>
</file>